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ава профсою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коллеги!</w:t>
      </w:r>
    </w:p>
    <w:p>
      <w:pPr>
        <w:pStyle w:val="Heading"/>
        <w:jc w:val="both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i/>
          <w:sz w:val="36"/>
          <w:szCs w:val="36"/>
        </w:rPr>
        <w:t>Надеемся, что данное пособие поможет Вам сориентироваться в сложной  работе по защите социально-экономических и профессиональных прав членов Профсоюза. Специалисты краевого комитета Профсоюза  работников здравоохранения РФ готовы оказать помощь Вам в этом.</w:t>
      </w:r>
    </w:p>
    <w:p>
      <w:pPr>
        <w:pStyle w:val="Heading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31F20"/>
          <w:sz w:val="36"/>
          <w:szCs w:val="36"/>
        </w:rPr>
      </w:pPr>
      <w:r>
        <w:rPr>
          <w:rFonts w:cs="Times New Roman" w:ascii="Times New Roman" w:hAnsi="Times New Roman"/>
          <w:color w:val="231F2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231F20"/>
          <w:sz w:val="36"/>
          <w:szCs w:val="36"/>
        </w:rPr>
        <w:t>Профсоюз — это объединение работников, где они сами принимают решения, выполняют их и несут за них ответственность. В основе профсоюза — наше понимание, что никто другой не будет решать наши проблемы, наши идеи, наша активность и работа каждого — а еще наша сплоченность и солидарность друг с другом, потому что у нас общие цели, придти к которым можно только сообщ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1F20"/>
          <w:sz w:val="36"/>
          <w:szCs w:val="36"/>
        </w:rPr>
        <w:t>ПРАВА ПРОФСОЮЗ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231F20"/>
          <w:sz w:val="36"/>
          <w:szCs w:val="36"/>
        </w:rPr>
        <w:t>Основные права профсоюза закреплены в законе «О профессиональных союзах, их правах и гарантиях деятельности» и в Трудовом кодексе РФ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1. </w:t>
      </w:r>
      <w:r>
        <w:rPr>
          <w:rFonts w:cs="Times New Roman" w:ascii="Times New Roman" w:hAnsi="Times New Roman"/>
          <w:b/>
          <w:bCs/>
          <w:i/>
          <w:color w:val="231F20"/>
          <w:sz w:val="36"/>
          <w:szCs w:val="36"/>
        </w:rPr>
        <w:t>Право представлять интересы работников в трудовых отнош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36"/>
          <w:szCs w:val="36"/>
        </w:rPr>
        <w:t>На уровне организации интересы работников представляют только Перви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36"/>
          <w:szCs w:val="36"/>
        </w:rPr>
        <w:t>Если Первичка объединяет больше половины работников организации, она автоматически (по закону) становится представителем ВСЕХ работников организации в отношениях с работода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36"/>
          <w:szCs w:val="36"/>
        </w:rPr>
        <w:t>Если ни одна из Первичек не объединяет больше половины работников, то работники на общем собрании могут им это поручить, либо выбрать иного предста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36"/>
          <w:szCs w:val="36"/>
        </w:rPr>
      </w:pPr>
      <w:r>
        <w:rPr>
          <w:rFonts w:cs="Times New Roman" w:ascii="Times New Roman" w:hAnsi="Times New Roman"/>
          <w:color w:val="231F20"/>
          <w:sz w:val="36"/>
          <w:szCs w:val="36"/>
        </w:rPr>
        <w:t>Самым распространенным примером «иного представителя» являются СТК (совет трудового коллектива), вообще же в качестве иного представителя может быть избран как отдельный работник, так и комитет, коллегиальный орган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>ЭТО ВАЖНО! Необходимо помнить, что у иных представителей работников нет правовой базы, как у профсоюзных организаций, на практике они зарекомендовали себя не лучшим образом, поскольку,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>правило, они создаются и действуют под контролем работо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36"/>
          <w:szCs w:val="36"/>
        </w:rPr>
      </w:pPr>
      <w:r>
        <w:rPr>
          <w:rFonts w:cs="Times New Roman" w:ascii="Times New Roman" w:hAnsi="Times New Roman"/>
          <w:color w:val="231F20"/>
          <w:sz w:val="36"/>
          <w:szCs w:val="36"/>
        </w:rPr>
        <w:t>В индивидуальных трудовых отношениях (т.е. в отношениях работник-работодатель) профсоюз представляет в первую очередь интересы своих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36"/>
          <w:szCs w:val="36"/>
        </w:rPr>
        <w:t>Работники, не являющиеся членами профсоюза, могут обратиться к органам Первички с просьбой представлять их интересы в отношениях с работода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2. </w:t>
      </w:r>
      <w:r>
        <w:rPr>
          <w:rFonts w:cs="Times New Roman" w:ascii="Times New Roman" w:hAnsi="Times New Roman"/>
          <w:b/>
          <w:bCs/>
          <w:i/>
          <w:color w:val="231F20"/>
          <w:sz w:val="36"/>
          <w:szCs w:val="36"/>
        </w:rPr>
        <w:t>Право профсоюзов на ведение коллективных переговоров, заключение коллективных договоров и соглашений</w:t>
      </w:r>
      <w:r>
        <w:rPr>
          <w:rFonts w:cs="Times New Roman" w:ascii="Times New Roman" w:hAnsi="Times New Roman"/>
          <w:bCs/>
          <w:i/>
          <w:color w:val="231F20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36"/>
          <w:szCs w:val="36"/>
        </w:rPr>
        <w:t>Сторонами (участниками) коллективного договора являются работники и работодатель. Профсоюз является только ПРЕДСТАВИТЕЛЕМ работников. Только Первичка может инициировать процесс коллективных переговоров — направить работодателю уведомление о начале коллективных переговоров. Представителем работников в коллективных переговорах может бы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• </w:t>
      </w:r>
      <w:r>
        <w:rPr>
          <w:rFonts w:cs="Times New Roman" w:ascii="Times New Roman" w:hAnsi="Times New Roman"/>
          <w:color w:val="231F20"/>
          <w:sz w:val="36"/>
          <w:szCs w:val="36"/>
        </w:rPr>
        <w:t>Первичка, объединяющая более половины работников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• </w:t>
      </w:r>
      <w:r>
        <w:rPr>
          <w:rFonts w:cs="Times New Roman" w:ascii="Times New Roman" w:hAnsi="Times New Roman"/>
          <w:color w:val="231F20"/>
          <w:sz w:val="36"/>
          <w:szCs w:val="36"/>
        </w:rPr>
        <w:t>Первичка, объединяющая менее половины работников, если общее собрание поручило ей направить уведомление работодателю о начале коллективных перегово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• </w:t>
      </w:r>
      <w:r>
        <w:rPr>
          <w:rFonts w:cs="Times New Roman" w:ascii="Times New Roman" w:hAnsi="Times New Roman"/>
          <w:color w:val="231F20"/>
          <w:sz w:val="36"/>
          <w:szCs w:val="36"/>
        </w:rPr>
        <w:t>иной представитель, избранный тайным голосованием на общем собрании работников, если в организации не действуют никакие первичные профсоюзные организации, либо ни одна из них не была определена в качестве предста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>3.</w:t>
      </w:r>
      <w:r>
        <w:rPr>
          <w:rFonts w:cs="Times New Roman" w:ascii="Times New Roman" w:hAnsi="Times New Roman"/>
          <w:b/>
          <w:bCs/>
          <w:i/>
          <w:color w:val="231F20"/>
          <w:sz w:val="36"/>
          <w:szCs w:val="36"/>
        </w:rPr>
        <w:t>Право профсоюзов на участие в урегулировании коллективных трудовых сп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36"/>
          <w:szCs w:val="36"/>
        </w:rPr>
      </w:pPr>
      <w:r>
        <w:rPr>
          <w:rFonts w:cs="Times New Roman" w:ascii="Times New Roman" w:hAnsi="Times New Roman"/>
          <w:color w:val="231F20"/>
          <w:sz w:val="36"/>
          <w:szCs w:val="36"/>
        </w:rPr>
        <w:t>Коллективный трудовой спор — это спор об установлении или изменении условий труда. С таким спором нельзя прийти в суд, так как у суда нет права устанавливать условия труда — повышать заработную плату, менять графики работы, запрещать работодателю проводить сокращение штата. Эти полномочия реализуются работодателем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36"/>
          <w:szCs w:val="36"/>
        </w:rPr>
        <w:t>Первичка, объединяющая более половины работников организации, либо уполномоченная общим собранием работников, имеет право выдвигать требования к работодателю. Эти требования должны быть обязательно одобрены общим собранием работников организации и только после этого они могут быть направлены работодателю и становятся обязательными для рассмотрения. На этом же собрании работники могут выбрать своих представителей для целей коллективного трудового сп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36"/>
          <w:szCs w:val="36"/>
        </w:rPr>
        <w:t>Такая же ситуация складывается и вокруг забастовки. Профсоюз не имеет права инициировать забастовку, но может поставить этот вопрос на рассмотрение общего собр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4. </w:t>
      </w:r>
      <w:r>
        <w:rPr>
          <w:rFonts w:cs="Times New Roman" w:ascii="Times New Roman" w:hAnsi="Times New Roman"/>
          <w:b/>
          <w:bCs/>
          <w:i/>
          <w:color w:val="231F20"/>
          <w:sz w:val="36"/>
          <w:szCs w:val="36"/>
        </w:rPr>
        <w:t>Учет мнения профсоюза при принятии локальных нормативн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36"/>
          <w:szCs w:val="36"/>
        </w:rPr>
      </w:pPr>
      <w:r>
        <w:rPr>
          <w:rFonts w:cs="Times New Roman" w:ascii="Times New Roman" w:hAnsi="Times New Roman"/>
          <w:color w:val="231F20"/>
          <w:sz w:val="36"/>
          <w:szCs w:val="36"/>
        </w:rPr>
        <w:t>Локальные нормативные акты — это приказы, положения, распоряжения работодателя, которые содержат нормы, рассчитанные на неоднократное применение ко всем или части работников. Самые яркие примеры локальных нормативных актов — положение о премировании, правила внутреннего трудового распорядка, положение об аттестации сотрудник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Если акт не соответствует данным требованиям (например, адресован одному лицу), он признается ненормативным. Локальный нормативный акт необходимо отличать от принимаемых работодателем правоприменительных актов, которые всегда имеют конкретного адресата. К ним относятся, например, приказы о приеме о работе, переводе на другую работу, премировании работника, наложении на работника дисциплинарного взыскания или его уволь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Локальные нормативные акты, содержащие нормы трудового права, принимаются в следующих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1. Исполнение требований федеральных законов, нормативных правовых актов, регулирующих трудов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2. Детализация и конкретизация норм федеральных законов и иных нормативных правовых актов с учетом особенностей организации труда конкретного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3. Регулирование вопросов, не регламентированных федеральными законами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аботодатель принимает локальные нормативные акты единолично или с участием представителей работников. Согласно части второй статьи 8 Трудового кодекса РФ в случаях, предусмотренных Кодексом, законами и иными нормативными правовыми актами, коллективным договором, работодатель при принятии локальных нормативных актов, содержащих нормы трудового права, учитывает мнение представительного органа работник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 xml:space="preserve">Обязательное получение и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ru-RU"/>
        </w:rPr>
        <w:t>учет мнения представителей работников</w:t>
      </w: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 xml:space="preserve"> организации предусмотрено для решения следующих вопро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1.установление порядка проведения аттестации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(ч. 2 ст. 81 ТК РФ)</w:t>
      </w:r>
      <w:r>
        <w:rPr>
          <w:rFonts w:cs="Times New Roman" w:ascii="Times New Roman" w:hAnsi="Times New Roman"/>
          <w:sz w:val="36"/>
          <w:szCs w:val="3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2.установление перечня должностей работников с ненормированным рабочим днем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(ст. 101 ТК РФ)</w:t>
      </w:r>
      <w:r>
        <w:rPr>
          <w:rFonts w:cs="Times New Roman" w:ascii="Times New Roman" w:hAnsi="Times New Roman"/>
          <w:sz w:val="36"/>
          <w:szCs w:val="3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3. составление графиков сменности (ст. 103 ТК РФ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4. принятие локальных нормативных актов, устанавливающим системы оплаты труда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(ст. 135 ТК РФ)</w:t>
      </w:r>
      <w:r>
        <w:rPr>
          <w:rFonts w:cs="Times New Roman" w:ascii="Times New Roman" w:hAnsi="Times New Roman"/>
          <w:sz w:val="36"/>
          <w:szCs w:val="3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5. утверждение формы расчетного листка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(ч. 2 ст. 136 ТК РФ)</w:t>
      </w:r>
      <w:r>
        <w:rPr>
          <w:rFonts w:cs="Times New Roman" w:ascii="Times New Roman" w:hAnsi="Times New Roman"/>
          <w:sz w:val="36"/>
          <w:szCs w:val="3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6. установление системы премирования, стимулирующих доплат и надбавок (ст. 144 ТК РФ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7.  установление конкретных размеров повышения заработной платы работникам, занятых на работах, с вредными условиями труда (147 ТК РФ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8.установление порядка и размера повышения заработной платы за работу в ночное время (ст. 154 ТК РФ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9.установление системы нормирования труда (ст. 159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10.  введение, замена и пересмотр норм труда (ст. 162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11. правила внутреннего трудового распорядка (ст. 190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12.установление формы профессиональной подготовки, переподготовки и повышения квалификации, перечень необходимых профессий и специальностей ( ст. 196 ТК РФ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13. разработка и утверждение правил и инструкций по охране труда для работников ( ст. 212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 xml:space="preserve">Обязательное получение и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eastAsia="ru-RU"/>
        </w:rPr>
        <w:t>учет мнения профсоюзного органа</w:t>
      </w: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 xml:space="preserve"> организации предусмотре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1.  отмена режима неполного рабочего времени (ст. 74 ТК РФ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изменение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определенных сторонами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условий трудового договора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о причинам, связанным с изменением организационных или технологических условий труда, когда эти причины могут повлечь за собой массовое увольнение работников (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в этих случаях работодатель в целях сохранения рабочих мест имеет право с учетом мнения выборного органа первичной профсоюзной организации и в порядке, установленном ст. 372 ТК РФ, вводить режим неполного рабочего дня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(смены) и (или) неполной рабочей недели на срок до шести месяцев (ст. 74 ТК РФ)</w:t>
      </w:r>
      <w:r>
        <w:rPr>
          <w:rFonts w:cs="Times New Roman" w:ascii="Times New Roman" w:hAnsi="Times New Roman"/>
          <w:sz w:val="36"/>
          <w:szCs w:val="3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отмена режима неполного рабочего дня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(смены) и (или)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неполной рабочей недели ранее срока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, на который они были установлены в порядке, предусмотренном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ст. 74 ТК РФ</w:t>
      </w:r>
      <w:r>
        <w:rPr>
          <w:rFonts w:cs="Times New Roman" w:ascii="Times New Roman" w:hAnsi="Times New Roman"/>
          <w:sz w:val="36"/>
          <w:szCs w:val="3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4. привлечение   к сверхурочным работам (ст.99 ТК РФ)</w:t>
      </w:r>
      <w:r>
        <w:rPr>
          <w:rFonts w:cs="Times New Roman" w:ascii="Times New Roman" w:hAnsi="Times New Roman"/>
          <w:sz w:val="36"/>
          <w:szCs w:val="36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5.  разделение рабочего дня на части (ст. 105 ТК РФ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6. определение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размера и порядка выплаты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 вознаграждения за работу в  нерабочие праздничные дни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(ст. 112 ТК РФ)</w:t>
      </w:r>
      <w:r>
        <w:rPr>
          <w:rFonts w:cs="Times New Roman" w:ascii="Times New Roman" w:hAnsi="Times New Roman"/>
          <w:sz w:val="36"/>
          <w:szCs w:val="36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7. привлечение к работе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в выходные и нерабочие праздничные дни (ст.113 ТК РФ)</w:t>
      </w:r>
      <w:r>
        <w:rPr>
          <w:rFonts w:cs="Times New Roman" w:ascii="Times New Roman" w:hAnsi="Times New Roman"/>
          <w:sz w:val="36"/>
          <w:szCs w:val="36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8. порядок и условия предоставления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дополнительных отпусков (ст.116 ТК РФ)</w:t>
      </w:r>
      <w:r>
        <w:rPr>
          <w:rFonts w:cs="Times New Roman" w:ascii="Times New Roman" w:hAnsi="Times New Roman"/>
          <w:sz w:val="36"/>
          <w:szCs w:val="36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9. утверждение графика предоставления ежегодных оплачиваемых отпусков (ст. 123 ТК РФ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10. принятие необходимых мер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 xml:space="preserve">при угрозе массовых увольнений </w:t>
        <w:br/>
        <w:t>(ст. 180 ТК РФ)</w:t>
      </w:r>
      <w:r>
        <w:rPr>
          <w:rFonts w:cs="Times New Roman" w:ascii="Times New Roman" w:hAnsi="Times New Roman"/>
          <w:sz w:val="36"/>
          <w:szCs w:val="36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12.установление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норм бесплатной выдачи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 особых температурных условий или загрязнения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(ст. 221 ТК РФ)</w:t>
      </w:r>
      <w:r>
        <w:rPr>
          <w:rFonts w:cs="Times New Roman" w:ascii="Times New Roman" w:hAnsi="Times New Roman"/>
          <w:sz w:val="36"/>
          <w:szCs w:val="36"/>
          <w:lang w:eastAsia="ru-RU"/>
        </w:rPr>
        <w:t>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eastAsia="ru-RU"/>
        </w:rPr>
        <w:t>В случае если в организации нет профсоюзной организации, к обсуждению проекта акта привлекаются представители работников, избранные в соответствии со ст. 31 Т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Для принятия локальных нормативных актов, не перечисленных выше, получение и учет мнения представительного органа работников не обязательны, если это не регламентировано в коллективном договоре, согла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орядок учета мнения выборного профсоюзного органа, представляющего интересы работников организации при принятии локальных нормативных актов, содержащих нормы трудового права, установлен ст. 372 ТК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231F20"/>
          <w:sz w:val="36"/>
          <w:szCs w:val="36"/>
        </w:rPr>
        <w:t>Учет мнения заключается в следующем: работодатель обязан направить в профком проект локального нормативного акта и обоснование по нему. Профком не позднее, чем через 5 рабочих дней с момента получения проекта должен отправить работодателю свое мотивированное мнение (с указанием причин)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36"/>
          <w:szCs w:val="36"/>
        </w:rPr>
      </w:pPr>
      <w:r>
        <w:rPr>
          <w:rFonts w:cs="Times New Roman" w:ascii="Times New Roman" w:hAnsi="Times New Roman"/>
          <w:color w:val="231F20"/>
          <w:sz w:val="36"/>
          <w:szCs w:val="36"/>
        </w:rPr>
        <w:t>Если мотивированное мнение не содержит согласия с проектом либо содержит предложения по его совершенствованию, работодатель может либо согласиться с ним, либо обязан в течение 3 дней после получения мотивированного мнения провести дополнительные консультации с профкомом. Если и в этом случае стороны не договорятся, разногласия оформляются протоколом, после чего работодатель имеет право принять локальный нормативный ак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ЭТО ВАЖНО! Профсоюз имеет право обжаловать этот акт в государственную инспекцию по труду или в суд в том случае, если в нем содержатся положения, которые ухудшают положение работников по сравнению с установленным трудовым законодательством (ст. 8 ТК РФ). </w:t>
      </w:r>
      <w:r>
        <w:rPr>
          <w:rFonts w:cs="Times New Roman" w:ascii="Times New Roman" w:hAnsi="Times New Roman"/>
          <w:color w:val="231F20"/>
          <w:sz w:val="36"/>
          <w:szCs w:val="36"/>
        </w:rPr>
        <w:t>Если же положения локального нормативного акта ничему не противоречат, но, тем не</w:t>
      </w: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31F20"/>
          <w:sz w:val="36"/>
          <w:szCs w:val="36"/>
        </w:rPr>
        <w:t>менее, являются неприемлемыми для работников (например, приводят к</w:t>
      </w: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231F20"/>
          <w:sz w:val="36"/>
          <w:szCs w:val="36"/>
        </w:rPr>
        <w:t>уменьшению заработной платы), профсоюз может инициировать коллективный спо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5. </w:t>
      </w:r>
      <w:r>
        <w:rPr>
          <w:rFonts w:cs="Times New Roman" w:ascii="Times New Roman" w:hAnsi="Times New Roman"/>
          <w:b/>
          <w:bCs/>
          <w:i/>
          <w:color w:val="231F20"/>
          <w:sz w:val="36"/>
          <w:szCs w:val="36"/>
        </w:rPr>
        <w:t>Право профсоюзов на информ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36"/>
          <w:szCs w:val="36"/>
        </w:rPr>
        <w:t>Профсоюзы имеют право требовать от работодателей предоставления следующей информ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• </w:t>
      </w:r>
      <w:r>
        <w:rPr>
          <w:rFonts w:cs="Times New Roman" w:ascii="Times New Roman" w:hAnsi="Times New Roman"/>
          <w:color w:val="231F20"/>
          <w:sz w:val="36"/>
          <w:szCs w:val="36"/>
        </w:rPr>
        <w:t>по вопросам реорганизации или ликвидации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• </w:t>
      </w:r>
      <w:r>
        <w:rPr>
          <w:rFonts w:cs="Times New Roman" w:ascii="Times New Roman" w:hAnsi="Times New Roman"/>
          <w:color w:val="231F20"/>
          <w:sz w:val="36"/>
          <w:szCs w:val="36"/>
        </w:rPr>
        <w:t>по вопросам введения технологических изменений, влекущих за собой изменение условий труда рабо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• </w:t>
      </w:r>
      <w:r>
        <w:rPr>
          <w:rFonts w:cs="Times New Roman" w:ascii="Times New Roman" w:hAnsi="Times New Roman"/>
          <w:color w:val="231F20"/>
          <w:sz w:val="36"/>
          <w:szCs w:val="36"/>
        </w:rPr>
        <w:t>по вопросам профессиональной подготовки, переподготовки и повы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36"/>
          <w:szCs w:val="36"/>
        </w:rPr>
      </w:pPr>
      <w:r>
        <w:rPr>
          <w:rFonts w:cs="Times New Roman" w:ascii="Times New Roman" w:hAnsi="Times New Roman"/>
          <w:color w:val="231F20"/>
          <w:sz w:val="36"/>
          <w:szCs w:val="36"/>
        </w:rPr>
        <w:t>квалификации рабо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• </w:t>
      </w:r>
      <w:r>
        <w:rPr>
          <w:rFonts w:cs="Times New Roman" w:ascii="Times New Roman" w:hAnsi="Times New Roman"/>
          <w:color w:val="231F20"/>
          <w:sz w:val="36"/>
          <w:szCs w:val="36"/>
        </w:rPr>
        <w:t>персональных данных работников в порядке, предусмотренном законодательством и только в том объеме, который необходим для выполнения представителями работников их фун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36"/>
          <w:szCs w:val="36"/>
        </w:rPr>
      </w:pPr>
      <w:r>
        <w:rPr>
          <w:rFonts w:cs="Times New Roman" w:ascii="Times New Roman" w:hAnsi="Times New Roman"/>
          <w:color w:val="231F20"/>
          <w:sz w:val="36"/>
          <w:szCs w:val="36"/>
        </w:rPr>
        <w:t>а также по другим вопросам, предусмотренным трудовым законодательством, учредительными документами организации, коллективным договором. В ходе ведения коллективных переговоров, работодатель обязан предоставлять профсоюзу имеющуюся у него информацию, необходимую для ведения коллективных переговоров. Эта информация должна предоставляться не позднее 2 недель со дня получения соответствующего за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i/>
          <w:color w:val="231F20"/>
          <w:sz w:val="36"/>
          <w:szCs w:val="36"/>
        </w:rPr>
        <w:t>. Учет мнения профсоюза при расторжении трудового договора по инициативе работод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36"/>
          <w:szCs w:val="36"/>
        </w:rPr>
        <w:t>Если работодатель планирует уволить работника, являющегося членом профсоюза, он обязан запросить мотивированное мнение Первички. Запрос обязателен, если трудовой договор с работником — членом профсоюза расторгается в связ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• </w:t>
      </w:r>
      <w:r>
        <w:rPr>
          <w:rFonts w:cs="Times New Roman" w:ascii="Times New Roman" w:hAnsi="Times New Roman"/>
          <w:color w:val="231F20"/>
          <w:sz w:val="36"/>
          <w:szCs w:val="36"/>
        </w:rPr>
        <w:t>с сокращением численности или шт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• </w:t>
      </w:r>
      <w:r>
        <w:rPr>
          <w:rFonts w:cs="Times New Roman" w:ascii="Times New Roman" w:hAnsi="Times New Roman"/>
          <w:color w:val="231F20"/>
          <w:sz w:val="36"/>
          <w:szCs w:val="36"/>
        </w:rPr>
        <w:t>с несоответствием занимаемой должности вследствие недостаточной квалификации, подтвержденной результатами аттес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• </w:t>
      </w:r>
      <w:r>
        <w:rPr>
          <w:rFonts w:cs="Times New Roman" w:ascii="Times New Roman" w:hAnsi="Times New Roman"/>
          <w:color w:val="231F20"/>
          <w:sz w:val="36"/>
          <w:szCs w:val="36"/>
        </w:rPr>
        <w:t>с неоднократным неисполнением работником без уважительных причин трудовых обязанностей, если он имеет дисциплинарное взыск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Процедура учета мнения следующая: </w:t>
      </w:r>
      <w:r>
        <w:rPr>
          <w:rFonts w:cs="Times New Roman" w:ascii="Times New Roman" w:hAnsi="Times New Roman"/>
          <w:color w:val="231F20"/>
          <w:sz w:val="36"/>
          <w:szCs w:val="36"/>
        </w:rPr>
        <w:t>Работодатель направляет в профком Первички проект приказа, а также копии документов, являющихся основанием для увольнения. Профком с течение 7 рабочих дней должен направить работодателю мотивированный (с указанием причин) письменный отв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36"/>
          <w:szCs w:val="36"/>
        </w:rPr>
        <w:t>Если профком не дал согласия на увольнение своего члена, он в течение 3 рабочих дней проводит с работодателем или его представителем дополнительные консультации, результаты которых оформляются проток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36"/>
          <w:szCs w:val="36"/>
        </w:rPr>
      </w:pPr>
      <w:r>
        <w:rPr>
          <w:rFonts w:cs="Times New Roman" w:ascii="Times New Roman" w:hAnsi="Times New Roman"/>
          <w:color w:val="231F20"/>
          <w:sz w:val="36"/>
          <w:szCs w:val="36"/>
        </w:rPr>
        <w:t>Если по результатам консультаций согласие достигнуто не будет, работодатель по истечении 10 рабочих дней со дня направления в профсоюз проекта приказа и копий документов имеет право принять окончательное решение. Это решение может быть обжаловано в соответствующую инспекцию по труду, которая в течение 10 дней со дня получения жалобы (заявления) обязана рассмотреть вопрос об увольнении и в случае признания его незаконным выдать работодателю предписание о восстановлении работника на работе с оплатой вынужденного прогу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36"/>
          <w:szCs w:val="36"/>
        </w:rPr>
      </w:pPr>
      <w:r>
        <w:rPr>
          <w:rFonts w:cs="Times New Roman" w:ascii="Times New Roman" w:hAnsi="Times New Roman"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7. </w:t>
      </w:r>
      <w:r>
        <w:rPr>
          <w:rFonts w:cs="Times New Roman" w:ascii="Times New Roman" w:hAnsi="Times New Roman"/>
          <w:b/>
          <w:bCs/>
          <w:i/>
          <w:color w:val="231F20"/>
          <w:sz w:val="36"/>
          <w:szCs w:val="36"/>
        </w:rPr>
        <w:t>Право профсоюзов на осуществление профсоюзного контроля за соблюдением законодательства о труде</w:t>
      </w: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>Профсоюзным организациям предоставлено право контролировать работодателя, но нет полномочий по привлечению работодателя к ответственности. Выявив нарушения трудового законодательства, профсоюз вправе направить работодателю требование о его устранении. Работодатель обязан в недельный срок сообщить в соответствующий профсоюзный орган о результатах рассмотрения данного требования и принятых ме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8. </w:t>
      </w:r>
      <w:r>
        <w:rPr>
          <w:rFonts w:cs="Times New Roman" w:ascii="Times New Roman" w:hAnsi="Times New Roman"/>
          <w:b/>
          <w:bCs/>
          <w:i/>
          <w:color w:val="231F20"/>
          <w:sz w:val="36"/>
          <w:szCs w:val="36"/>
        </w:rPr>
        <w:t>Право профсоюзов на защиту интересов работников в органах по рассмотрению трудовых сп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>Органами по рассмотрению индивидуальных трудовых споров являются Комиссия по трудовым спорам (КТС) и су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>Профсоюз имеет право обратиться в эти органы по просьбе своего члена, а также других работников, с требованием о защите его прав и законных интересов. Для этого у профсоюза должно быть письменное заявление работника с просьбой обратиться в органы по рассмотрению индивидуальных трудовых споров. Копия такого заявления прилагается к заявлению профсоюза, которое он направляет в КТС, или к исковому заявлению, которое направляется в су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9. </w:t>
      </w:r>
      <w:r>
        <w:rPr>
          <w:rFonts w:cs="Times New Roman" w:ascii="Times New Roman" w:hAnsi="Times New Roman"/>
          <w:b/>
          <w:bCs/>
          <w:i/>
          <w:color w:val="231F20"/>
          <w:sz w:val="36"/>
          <w:szCs w:val="36"/>
        </w:rPr>
        <w:t>Обязанности работодателя по созданию условий для осуществления деятельности профсоюза Первичкам</w:t>
      </w:r>
      <w:r>
        <w:rPr>
          <w:rFonts w:cs="Times New Roman" w:ascii="Times New Roman" w:hAnsi="Times New Roman"/>
          <w:bCs/>
          <w:color w:val="231F20"/>
          <w:sz w:val="36"/>
          <w:szCs w:val="36"/>
        </w:rPr>
        <w:t>, действующим в организации с численностью работников не мен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>100 человек, работодатель обязан безвозмездно предостав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• </w:t>
      </w:r>
      <w:r>
        <w:rPr>
          <w:rFonts w:cs="Times New Roman" w:ascii="Times New Roman" w:hAnsi="Times New Roman"/>
          <w:bCs/>
          <w:color w:val="231F20"/>
          <w:sz w:val="36"/>
          <w:szCs w:val="36"/>
        </w:rPr>
        <w:t>помещение для проведения заседаний, хранения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• </w:t>
      </w:r>
      <w:r>
        <w:rPr>
          <w:rFonts w:cs="Times New Roman" w:ascii="Times New Roman" w:hAnsi="Times New Roman"/>
          <w:bCs/>
          <w:color w:val="231F20"/>
          <w:sz w:val="36"/>
          <w:szCs w:val="36"/>
        </w:rPr>
        <w:t>возможность размещения информации в доступном для всех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>месте (мест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• </w:t>
      </w:r>
      <w:r>
        <w:rPr>
          <w:rFonts w:cs="Times New Roman" w:ascii="Times New Roman" w:hAnsi="Times New Roman"/>
          <w:bCs/>
          <w:color w:val="231F20"/>
          <w:sz w:val="36"/>
          <w:szCs w:val="36"/>
        </w:rPr>
        <w:t>одно оборудованное, отапливаемое, электрифицированное помещ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• </w:t>
      </w:r>
      <w:r>
        <w:rPr>
          <w:rFonts w:cs="Times New Roman" w:ascii="Times New Roman" w:hAnsi="Times New Roman"/>
          <w:bCs/>
          <w:color w:val="231F20"/>
          <w:sz w:val="36"/>
          <w:szCs w:val="36"/>
        </w:rPr>
        <w:t>оргтехнику, средства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 xml:space="preserve">• </w:t>
      </w:r>
      <w:r>
        <w:rPr>
          <w:rFonts w:cs="Times New Roman" w:ascii="Times New Roman" w:hAnsi="Times New Roman"/>
          <w:bCs/>
          <w:color w:val="231F20"/>
          <w:sz w:val="36"/>
          <w:szCs w:val="36"/>
        </w:rPr>
        <w:t>необходимые нормативные правовы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>Другие улучшающие условия могут быть предусмотрены коллективны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>При наличии письменных заявлений работников-членов профсоюза, работодатель ежемесячно бесплатно перечисляет на счет профсоюза членские взносы из заработной платы работников. Порядок их перечисления определяет коллективный договор или соглашение между профсоюзом и работодателем.</w:t>
      </w:r>
    </w:p>
    <w:p>
      <w:pPr>
        <w:pStyle w:val="Heading2"/>
        <w:rPr>
          <w:rFonts w:ascii="Times New Roman" w:hAnsi="Times New Roman" w:cs="Times New Roman"/>
          <w:bCs w:val="false"/>
          <w:i/>
          <w:i/>
          <w:color w:val="231F20"/>
          <w:sz w:val="28"/>
          <w:szCs w:val="36"/>
        </w:rPr>
      </w:pPr>
      <w:r>
        <w:rPr>
          <w:rFonts w:cs="Times New Roman" w:ascii="Times New Roman" w:hAnsi="Times New Roman"/>
          <w:bCs w:val="false"/>
          <w:i/>
          <w:color w:val="231F20"/>
          <w:sz w:val="28"/>
          <w:szCs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31F20"/>
          <w:sz w:val="36"/>
          <w:szCs w:val="36"/>
        </w:rPr>
        <w:t>Работники и профсоюзы имеют широкие права, закрепленные в целом ряде документов — от международных договоров до законов субъектов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31F2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31F20"/>
          <w:sz w:val="36"/>
          <w:szCs w:val="36"/>
        </w:rPr>
      </w:r>
    </w:p>
    <w:p>
      <w:pPr>
        <w:pStyle w:val="TextBodyIndent"/>
        <w:ind w:hanging="0"/>
        <w:rPr>
          <w:color w:val="231F20"/>
          <w:sz w:val="36"/>
          <w:szCs w:val="36"/>
        </w:rPr>
      </w:pPr>
      <w:r>
        <w:rPr>
          <w:sz w:val="36"/>
          <w:szCs w:val="36"/>
        </w:rPr>
        <w:t>Наиболее важными нормативными актами являются:</w:t>
      </w:r>
      <w:r>
        <w:rPr>
          <w:color w:val="231F20"/>
          <w:sz w:val="36"/>
          <w:szCs w:val="36"/>
        </w:rPr>
        <w:t xml:space="preserve"> </w:t>
      </w:r>
    </w:p>
    <w:p>
      <w:pPr>
        <w:pStyle w:val="TextBodyIndent"/>
        <w:ind w:hanging="0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</w:r>
    </w:p>
    <w:p>
      <w:pPr>
        <w:pStyle w:val="TextBodyIndent"/>
        <w:ind w:hanging="0"/>
        <w:rPr/>
      </w:pPr>
      <w:r>
        <w:rPr>
          <w:color w:val="231F20"/>
          <w:sz w:val="36"/>
          <w:szCs w:val="36"/>
        </w:rPr>
        <w:t>-Конвенции Международной организации труда 87 и 98,</w:t>
      </w:r>
      <w:r>
        <w:rPr>
          <w:sz w:val="36"/>
          <w:szCs w:val="36"/>
        </w:rPr>
        <w:t xml:space="preserve"> </w:t>
      </w:r>
    </w:p>
    <w:p>
      <w:pPr>
        <w:pStyle w:val="TextBodyIndent"/>
        <w:ind w:hanging="0"/>
        <w:rPr/>
      </w:pPr>
      <w:r>
        <w:rPr>
          <w:sz w:val="36"/>
          <w:szCs w:val="36"/>
        </w:rPr>
        <w:t xml:space="preserve">-Конституция РФ (ст.13,30), </w:t>
      </w:r>
    </w:p>
    <w:p>
      <w:pPr>
        <w:pStyle w:val="TextBodyIndent"/>
        <w:ind w:hanging="0"/>
        <w:rPr/>
      </w:pPr>
      <w:r>
        <w:rPr>
          <w:sz w:val="36"/>
          <w:szCs w:val="36"/>
        </w:rPr>
        <w:t xml:space="preserve">-Закон РФ «О профессиональных союзах и гарантиях их деятельности», </w:t>
      </w:r>
    </w:p>
    <w:p>
      <w:pPr>
        <w:pStyle w:val="TextBodyIndent"/>
        <w:ind w:hanging="0"/>
        <w:rPr/>
      </w:pPr>
      <w:r>
        <w:rPr>
          <w:sz w:val="36"/>
          <w:szCs w:val="36"/>
        </w:rPr>
        <w:t xml:space="preserve">-Трудовой кодекс РФ, 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  <w:t>-Законы «Об охране труда» и др.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  <w:t>Обязательно ознакомьтесь с этими д</w:t>
      </w:r>
      <w:r>
        <w:rPr>
          <w:bCs/>
          <w:color w:val="231F20"/>
          <w:sz w:val="36"/>
          <w:szCs w:val="36"/>
        </w:rPr>
        <w:t xml:space="preserve">окументами — они станут для Вас </w:t>
      </w:r>
      <w:r>
        <w:rPr>
          <w:rFonts w:cs="Times New Roman" w:ascii="Times New Roman" w:hAnsi="Times New Roman"/>
          <w:bCs/>
          <w:color w:val="231F20"/>
          <w:sz w:val="36"/>
          <w:szCs w:val="36"/>
        </w:rPr>
        <w:t>существенным подспорьем в работ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36"/>
          <w:szCs w:val="36"/>
        </w:rPr>
      </w:pPr>
      <w:r>
        <w:rPr>
          <w:rFonts w:cs="Times New Roman" w:ascii="Times New Roman" w:hAnsi="Times New Roman"/>
          <w:color w:val="231F20"/>
          <w:sz w:val="36"/>
          <w:szCs w:val="36"/>
        </w:rPr>
        <w:t>Со всеми законам</w:t>
      </w:r>
      <w:r>
        <w:rPr>
          <w:color w:val="231F20"/>
          <w:sz w:val="36"/>
          <w:szCs w:val="36"/>
        </w:rPr>
        <w:t xml:space="preserve">и и нормативными актами РФ </w:t>
      </w:r>
      <w:r>
        <w:rPr>
          <w:rFonts w:cs="Times New Roman" w:ascii="Times New Roman" w:hAnsi="Times New Roman"/>
          <w:color w:val="231F20"/>
          <w:sz w:val="36"/>
          <w:szCs w:val="36"/>
        </w:rPr>
        <w:t xml:space="preserve"> можно ознакомиться на сайте «Российской газеты»: </w:t>
      </w:r>
      <w:r>
        <w:rPr>
          <w:rFonts w:cs="Times New Roman" w:ascii="Times New Roman" w:hAnsi="Times New Roman"/>
          <w:b/>
          <w:color w:val="231F20"/>
          <w:sz w:val="36"/>
          <w:szCs w:val="36"/>
        </w:rPr>
        <w:t>www.rg.ru/documents.html и www.rg.ru/bibl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36"/>
          <w:szCs w:val="36"/>
        </w:rPr>
      </w:pPr>
      <w:r>
        <w:rPr>
          <w:rFonts w:cs="Times New Roman" w:ascii="Times New Roman" w:hAnsi="Times New Roman"/>
          <w:bCs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949699"/>
          <w:sz w:val="36"/>
          <w:szCs w:val="36"/>
        </w:rPr>
      </w:pPr>
      <w:r>
        <w:rPr>
          <w:rFonts w:cs="Times New Roman" w:ascii="Times New Roman" w:hAnsi="Times New Roman"/>
          <w:bCs/>
          <w:color w:val="949699"/>
          <w:sz w:val="36"/>
          <w:szCs w:val="36"/>
        </w:rPr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>Самое главное заключается в том, что мы будем одной монолитной силой, которая защитит интересы каждого  члена нашего союза! Мы будем бороться самым решительным образом с любыми попытками незаконных увольнений, сокращений зарплат и социальных льгот. Наша сила в единстве и взаимодействии!</w:t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Наш адрес: 614039, г. Пермь, Комсомольский проспект, 37 .                тел./факс: 8 (342) 212-90-62, 212-90-5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тел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.: 8 (342) 212-78-50,  212-65-35  </w:t>
      </w:r>
    </w:p>
    <w:p>
      <w:pPr>
        <w:pStyle w:val="Normal"/>
        <w:spacing w:before="0" w:after="0"/>
        <w:rPr/>
      </w:pPr>
      <w:r>
        <w:rPr>
          <w:sz w:val="36"/>
          <w:szCs w:val="36"/>
          <w:lang w:val="en-US"/>
        </w:rPr>
        <w:t xml:space="preserve">E-mail: permprofmed@mail.ru    </w:t>
      </w:r>
    </w:p>
    <w:p>
      <w:pPr>
        <w:pStyle w:val="Normal"/>
        <w:spacing w:before="0" w:after="0"/>
        <w:rPr>
          <w:rFonts w:eastAsia="Calibri" w:cs="Calibri"/>
          <w:sz w:val="36"/>
          <w:szCs w:val="36"/>
          <w:lang w:val="en-US"/>
        </w:rPr>
      </w:pPr>
      <w:r>
        <w:rPr>
          <w:rFonts w:eastAsia="Calibri" w:cs="Calibri"/>
          <w:sz w:val="36"/>
          <w:szCs w:val="36"/>
          <w:lang w:val="en-U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36"/>
          <w:szCs w:val="36"/>
        </w:rPr>
        <w:t xml:space="preserve">сайт: </w:t>
      </w:r>
      <w:r>
        <w:rPr>
          <w:rFonts w:cs="Courier" w:ascii="Courier" w:hAnsi="Courier"/>
          <w:b/>
          <w:i/>
          <w:shadow/>
          <w:sz w:val="36"/>
          <w:szCs w:val="36"/>
          <w:u w:val="single"/>
          <w:lang w:val="en-US"/>
        </w:rPr>
        <w:t>WWW</w:t>
      </w:r>
      <w:r>
        <w:rPr>
          <w:rFonts w:cs="Courier" w:ascii="Courier" w:hAnsi="Courier"/>
          <w:b/>
          <w:i/>
          <w:shadow/>
          <w:sz w:val="36"/>
          <w:szCs w:val="36"/>
          <w:u w:val="single"/>
        </w:rPr>
        <w:t>.</w:t>
      </w:r>
      <w:r>
        <w:rPr>
          <w:rFonts w:cs="Courier" w:ascii="Courier" w:hAnsi="Courier"/>
          <w:b/>
          <w:i/>
          <w:shadow/>
          <w:sz w:val="36"/>
          <w:szCs w:val="36"/>
          <w:u w:val="single"/>
          <w:lang w:val="en-US"/>
        </w:rPr>
        <w:t>PKOPRZ</w:t>
      </w:r>
      <w:r>
        <w:rPr>
          <w:rFonts w:cs="Courier" w:ascii="Courier" w:hAnsi="Courier"/>
          <w:b/>
          <w:i/>
          <w:shadow/>
          <w:sz w:val="36"/>
          <w:szCs w:val="36"/>
          <w:u w:val="single"/>
        </w:rPr>
        <w:t>.</w:t>
      </w:r>
      <w:r>
        <w:rPr>
          <w:rFonts w:cs="Courier" w:ascii="Courier" w:hAnsi="Courier"/>
          <w:b/>
          <w:i/>
          <w:shadow/>
          <w:sz w:val="36"/>
          <w:szCs w:val="36"/>
          <w:u w:val="single"/>
          <w:lang w:val="en-US"/>
        </w:rPr>
        <w:t>UCOZ</w:t>
      </w:r>
      <w:r>
        <w:rPr>
          <w:rFonts w:cs="Courier" w:ascii="Courier" w:hAnsi="Courier"/>
          <w:b/>
          <w:i/>
          <w:shadow/>
          <w:sz w:val="36"/>
          <w:szCs w:val="36"/>
          <w:u w:val="single"/>
        </w:rPr>
        <w:t>.</w:t>
      </w:r>
      <w:r>
        <w:rPr>
          <w:rFonts w:cs="Courier" w:ascii="Courier" w:hAnsi="Courier"/>
          <w:b/>
          <w:i/>
          <w:shadow/>
          <w:sz w:val="36"/>
          <w:szCs w:val="36"/>
          <w:u w:val="single"/>
          <w:lang w:val="en-US"/>
        </w:rPr>
        <w:t>RU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LineNumbering">
    <w:name w:val="Lin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34:00Z</dcterms:created>
  <dc:creator>user3</dc:creator>
  <dc:description/>
  <cp:keywords/>
  <dc:language>en-US</dc:language>
  <cp:lastModifiedBy>nubalandina</cp:lastModifiedBy>
  <cp:lastPrinted>2012-03-28T16:44:00Z</cp:lastPrinted>
  <dcterms:modified xsi:type="dcterms:W3CDTF">2012-04-16T03:34:00Z</dcterms:modified>
  <cp:revision>2</cp:revision>
  <dc:subject/>
  <dc:title>Права профсоюза</dc:title>
</cp:coreProperties>
</file>