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09"/>
      </w:tblGrid>
      <w:tr>
        <w:trPr>
          <w:trHeight w:val="1791" w:hRule="atLeast"/>
        </w:trPr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drawing>
                <wp:inline distT="0" distB="0" distL="0" distR="0">
                  <wp:extent cx="928370" cy="490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hadow/>
                <w:sz w:val="32"/>
                <w:szCs w:val="32"/>
              </w:rPr>
            </w:pPr>
            <w:r>
              <w:rPr>
                <w:rFonts w:cs="Arial Black" w:ascii="Arial Black" w:hAnsi="Arial Black"/>
                <w:shadow/>
                <w:sz w:val="32"/>
                <w:szCs w:val="32"/>
              </w:rPr>
              <w:t>Пермская краевая организация профсоюза работников здравоохранения РФ</w:t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52"/>
              </w:rPr>
              <w:t>№</w:t>
            </w:r>
            <w:r>
              <w:rPr>
                <w:rFonts w:cs="Arial Black" w:ascii="Arial Black" w:hAnsi="Arial Black"/>
                <w:sz w:val="52"/>
                <w:szCs w:val="52"/>
              </w:rPr>
              <w:t>10 (2012)</w:t>
            </w:r>
          </w:p>
        </w:tc>
      </w:tr>
      <w:tr>
        <w:trPr>
          <w:trHeight w:val="706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Dotf1" w:hAnsi="Dotf1" w:cs="Dotf1"/>
                <w:b/>
                <w:b/>
                <w:shadow/>
                <w:sz w:val="48"/>
                <w:szCs w:val="48"/>
              </w:rPr>
            </w:pPr>
            <w:r>
              <w:rPr>
                <w:rFonts w:cs="Dotf1" w:ascii="Dotf1" w:hAnsi="Dotf1"/>
                <w:b/>
                <w:shadow/>
                <w:sz w:val="48"/>
                <w:szCs w:val="48"/>
              </w:rPr>
              <w:t>Информационный листок</w:t>
            </w:r>
          </w:p>
        </w:tc>
      </w:tr>
    </w:tbl>
    <w:p>
      <w:pPr>
        <w:pStyle w:val="Normal"/>
        <w:jc w:val="center"/>
        <w:rPr>
          <w:rFonts w:ascii="Dotf1" w:hAnsi="Dotf1" w:cs="Dotf1"/>
          <w:b/>
          <w:b/>
          <w:sz w:val="16"/>
          <w:szCs w:val="16"/>
        </w:rPr>
      </w:pPr>
      <w:r>
        <w:rPr>
          <w:rFonts w:cs="Dotf1" w:ascii="Dotf1" w:hAnsi="Dotf1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00025</wp:posOffset>
            </wp:positionV>
            <wp:extent cx="1783080" cy="1339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СВЕРХУРОЧНАЯ РАБО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99 ТК РФ дает определение сверхурочной работы (далее СР), из данной статьи вытекает важная характеристика СР - ее применение в большинстве случаев является вынужденной для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оном предусмотрено три типа привлечения работников к СР:</w:t>
      </w:r>
    </w:p>
    <w:p>
      <w:pPr>
        <w:pStyle w:val="Normal"/>
        <w:jc w:val="both"/>
        <w:rPr/>
      </w:pPr>
      <w:r>
        <w:rPr/>
        <w:t xml:space="preserve">1 – </w:t>
      </w:r>
      <w:r>
        <w:rPr>
          <w:b/>
          <w:i/>
        </w:rPr>
        <w:t xml:space="preserve">с письменного согласия работников </w:t>
      </w:r>
      <w:r>
        <w:rPr/>
        <w:t>(выполнить (закончить) начатую работу);</w:t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  <w:i/>
        </w:rPr>
        <w:t xml:space="preserve">без согласия работников </w:t>
      </w:r>
      <w:r>
        <w:rPr/>
        <w:t>(чрезвычайные ситуации);</w:t>
      </w:r>
    </w:p>
    <w:p>
      <w:pPr>
        <w:pStyle w:val="Normal"/>
        <w:jc w:val="both"/>
        <w:rPr/>
      </w:pPr>
      <w:r>
        <w:rPr/>
        <w:t xml:space="preserve">3 – </w:t>
      </w:r>
      <w:r>
        <w:rPr>
          <w:b/>
          <w:i/>
        </w:rPr>
        <w:t xml:space="preserve">с письменного согласия работников и с учетом мнения профсоюза </w:t>
      </w:r>
      <w:r>
        <w:rPr/>
        <w:t>(все остальные случа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ЖНО!</w:t>
      </w:r>
      <w:r>
        <w:rPr>
          <w:sz w:val="28"/>
          <w:szCs w:val="28"/>
        </w:rPr>
        <w:t xml:space="preserve"> Инициатива работодателя в выполнении работником СР может быть выражена как в устной, так и письменной форме, во избежание трудовых споров лучше оформлять привлечение работников к СР в письменной форме (приказ, распоряжение и т.д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 проводится по инициативе работодателя и этим она отличается от работы по совместительству, которая производится по инициативе работника с согласия работодателя. Работодатель обязан обеспечить точный учет СР, выполненных каждым работником. СР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тите внимание!</w:t>
      </w:r>
      <w:r>
        <w:rPr>
          <w:sz w:val="28"/>
          <w:szCs w:val="28"/>
        </w:rPr>
        <w:t xml:space="preserve"> Работа, производимая работником за пределами установленной продолжительности рабочего времени не является сверхурочной, если она производится с ведома работодателя (иных лиц, указанных в ст. 20 ТК РФ), но не по его инициа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СВЕРХУРОЧ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Из рассмотренных особенностей СР вытекает и подход к оплате - оплата производится в повышенном размере и слагается из двух составных частей. Одна часть представляет собой обычную оплату труда работника, другая часть составляет дополнительную оплату, цель которой – компенсация работнику каждого часа уменьшения его свободно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ЖНО!</w:t>
      </w:r>
      <w:r>
        <w:rPr>
          <w:sz w:val="28"/>
          <w:szCs w:val="28"/>
        </w:rPr>
        <w:t xml:space="preserve"> Обратите внимание, что закон устанавливает только повышенный размер оплаты СР, но не дает ответа на вопрос: от какой суммы производится оплата? От «голой» тарифной ставки, оклада или от тарифной ставки, оклада с учетом начислений за работу в выходные, праздничные дни, за работу в ночное время? Первое, что необходимо определить заранее </w:t>
      </w:r>
      <w:r>
        <w:rPr>
          <w:b/>
          <w:i/>
          <w:sz w:val="28"/>
          <w:szCs w:val="28"/>
        </w:rPr>
        <w:t>в коллективном договоре</w:t>
      </w:r>
      <w:r>
        <w:rPr>
          <w:sz w:val="28"/>
          <w:szCs w:val="28"/>
        </w:rPr>
        <w:t>, локальном нормативном акте работодателя или трудовом договоре, в каком порядке рассчитывается размер оплаты за СР - будут ли учитываться только тарифная ставка (оклад) работника или тарифная ставка (оклад) с учетом доплат и надбавок, носящих постоянный характер (за работу в ночное время, за совмещение профессий, за вредные условия труда, за стаж и т.д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WW.PKOPRZ.UCOZ.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Dotf1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QuoteChar">
    <w:name w:val="Quote Char"/>
    <w:basedOn w:val="Style14"/>
    <w:qFormat/>
    <w:rPr>
      <w:rFonts w:eastAsia="Calibri"/>
      <w:i/>
      <w:iCs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3:00Z</dcterms:created>
  <dc:creator>Natali</dc:creator>
  <dc:description/>
  <cp:keywords/>
  <dc:language>en-US</dc:language>
  <cp:lastModifiedBy>nubalandina</cp:lastModifiedBy>
  <cp:lastPrinted>2012-03-15T13:43:00Z</cp:lastPrinted>
  <dcterms:modified xsi:type="dcterms:W3CDTF">2012-03-15T08:43:00Z</dcterms:modified>
  <cp:revision>2</cp:revision>
  <dc:subject/>
  <dc:title> </dc:title>
</cp:coreProperties>
</file>