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убернатору</w:t>
      </w:r>
    </w:p>
    <w:p>
      <w:pPr>
        <w:pStyle w:val="Normal"/>
        <w:jc w:val="right"/>
        <w:rPr/>
      </w:pPr>
      <w:r>
        <w:rPr/>
        <w:t>Перм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О.А. Чиркунов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ов совместного пленума краевых территориальн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союзов работников народного образования и науки, культуры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равоохранения с повесткой «О социально – экономической ситуации в</w:t>
      </w:r>
    </w:p>
    <w:p>
      <w:pPr>
        <w:pStyle w:val="Normal"/>
        <w:jc w:val="center"/>
        <w:rPr/>
      </w:pPr>
      <w:r>
        <w:rPr>
          <w:b/>
        </w:rPr>
        <w:t>бюджетной сфере и действиях профсоюзных организаций»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05 апреля 2011 г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Уважаемый Олег Анатольевич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астники совместного пленума краевых территориальных организаций профсоюзов бюджетной сферы, обсудив складывающуюся социально – экономическую ситуацию в отраслях, а также имея в виду, что именно сейчас начинается работа по формированию проекта бюджета края на 2012 г., приняли решение направить Вам Обращ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ермском крае активно реализуются программы модернизации здравоохранения, образования, заявляются амбициозные проекты в области культуры, ставится задача инновационного развития края. Очевидно, что достичь результатов в этих направлениях можно только при создании соответствующих условий: финансовых, кадровых, материально – техническ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ко меры, принятые органами власти Пермского края только по одному из условий, увеличению фондов оплаты труда в отраслях бюджетной сферы в конце 2010 г. и в 2011 г, недостаточны, они не привели к значительному росту зарплаты работников, по –прежнему оставляют большинство работников в ситуации выживания; игнорируется само понятие «индексации» заработной платы, хотя реальные потери от роста потребительских цен и тарифов обесценивают доходы работников; нет гарантий по повышению фондов оплаты труда работников муниципальных учрежд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условиях низкой оплаты труда работников им не гарантировано санаторно – курортное оздоровление, другие виды социальной поддерж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переходе в статус автономных учреждений работники учреждений культуры теряют льготы по коммунальным услуг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еспокоенность и недоумение вызывает навязываемый «сверху» перевод отдельных видов деятельности на аутсорсинг, очевиден не до конца продуманный подход к этому вопросу: сотни работников лишаются социальных гарантий, в том числе оплаты по больничному листу, так как с ними заключаются, как правило, договора гражданско – правового характера; не происходит ожидаемой экономии средств, улучшения качества выполняемых услу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этих условиях трудно говорить об инновационном рывке в развитии края, об увеличении продолжительности жизни населения, о достижениях мирового уровня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ываясь на результатах мониторингов, анализе итогов внедрения новых систем оплаты труда в бюджетных отраслях, других мер оптимизации расходов, считаем необходимым предлож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усмотреть в проекте бюджета Пермского края на 2012 г. индексацию заработной платы работников бюджетной сферы, обеспечивающую доведение ее до уровня средней заработной платы в народном хозяйстве региона;</w:t>
      </w:r>
    </w:p>
    <w:p>
      <w:pPr>
        <w:pStyle w:val="Normal"/>
        <w:ind w:left="720" w:hanging="0"/>
        <w:jc w:val="both"/>
        <w:rPr/>
      </w:pPr>
      <w:r>
        <w:rPr/>
        <w:t>индексацию стипендий студентам учреждений профессионального образования, финансируемых из краевого бюджета, в 2011 и в 2012 г.;</w:t>
      </w:r>
    </w:p>
    <w:p>
      <w:pPr>
        <w:pStyle w:val="Normal"/>
        <w:ind w:left="720" w:hanging="0"/>
        <w:jc w:val="both"/>
        <w:rPr/>
      </w:pPr>
      <w:r>
        <w:rPr/>
        <w:t>полное обеспечение финансовыми средствами уровня МРОТ с начислениями компенсационных выплат сверх суммы МР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ключить в перечень показателей для оценки деятельности органов власти территорий края показатель о принимаемых мерах по повышению заработной платы работников муниципальных учреждений бюджетной сферы не ниже краевого уров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ать нормативный правовой акт Правительства Пермского края о единых базовых окладах (базовых должностных окладах), базовых ставках заработной платы по квалификационным группам в целях обеспечения гарантий и объективной дифференциации в оплате труда работ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действие закона Пермского края «Об обеспечении работников бюджетной сферы Пермского края путевками на санаторно – курортное лечение и оздоровление» на 2012 й и последующие годы; сохранить другие действующие региональные социальные льготы и гарантии для работников бюджетной сферы, в т.ч. коммунальные льготы для работников культуры сельской местности, работающих в автономных учрежд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важаемый Олег Анатольевич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читываем на внимательное изучение Вами изложенных проблем и полную их поддерж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м</w:t>
      </w:r>
    </w:p>
    <w:p>
      <w:pPr>
        <w:pStyle w:val="Normal"/>
        <w:jc w:val="both"/>
        <w:rPr/>
      </w:pPr>
      <w:r>
        <w:rPr/>
        <w:t>По поручению совместного пленума</w:t>
      </w:r>
    </w:p>
    <w:p>
      <w:pPr>
        <w:pStyle w:val="Normal"/>
        <w:jc w:val="both"/>
        <w:rPr/>
      </w:pPr>
      <w:r>
        <w:rPr/>
        <w:t>работников образования, здравоохранения</w:t>
      </w:r>
    </w:p>
    <w:p>
      <w:pPr>
        <w:pStyle w:val="Normal"/>
        <w:jc w:val="both"/>
        <w:rPr/>
      </w:pPr>
      <w:r>
        <w:rPr/>
        <w:t>и куль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Краевой территориальной организации </w:t>
      </w:r>
    </w:p>
    <w:p>
      <w:pPr>
        <w:pStyle w:val="Normal"/>
        <w:jc w:val="both"/>
        <w:rPr/>
      </w:pPr>
      <w:r>
        <w:rPr/>
        <w:t>Профсоюза работников народного</w:t>
      </w:r>
    </w:p>
    <w:p>
      <w:pPr>
        <w:pStyle w:val="Normal"/>
        <w:jc w:val="both"/>
        <w:rPr/>
      </w:pPr>
      <w:r>
        <w:rPr/>
        <w:t>образования и науки РФ                                                                                       З.И. Галай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раевой территориальной организации</w:t>
      </w:r>
    </w:p>
    <w:p>
      <w:pPr>
        <w:pStyle w:val="Normal"/>
        <w:jc w:val="both"/>
        <w:rPr/>
      </w:pPr>
      <w:r>
        <w:rPr/>
        <w:t>Профсоюза работников здравоохранения                                                          Г.А. Шаба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раевой территориальной организации</w:t>
      </w:r>
    </w:p>
    <w:p>
      <w:pPr>
        <w:pStyle w:val="Normal"/>
        <w:jc w:val="both"/>
        <w:rPr/>
      </w:pPr>
      <w:r>
        <w:rPr/>
        <w:t>Профсоюза работников культуры                                                                    И.В. Становкин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21:00Z</dcterms:created>
  <dc:creator>1</dc:creator>
  <dc:description/>
  <dc:language>en-US</dc:language>
  <cp:lastModifiedBy>Лепихина ТВ</cp:lastModifiedBy>
  <dcterms:modified xsi:type="dcterms:W3CDTF">2011-04-07T06:19:00Z</dcterms:modified>
  <cp:revision>3</cp:revision>
  <dc:subject/>
  <dc:title>ПРОЕКТ</dc:title>
</cp:coreProperties>
</file>