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Д  О  К  Л  А  Д</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b/>
          <w:b/>
          <w:sz w:val="28"/>
          <w:szCs w:val="28"/>
        </w:rPr>
      </w:pPr>
      <w:r>
        <w:rPr>
          <w:b/>
          <w:sz w:val="28"/>
          <w:szCs w:val="28"/>
        </w:rPr>
        <w:t xml:space="preserve">                </w:t>
      </w:r>
      <w:r>
        <w:rPr>
          <w:b/>
          <w:sz w:val="28"/>
          <w:szCs w:val="28"/>
        </w:rPr>
        <w:t xml:space="preserve">председателя Пермской краевой организации профсоюза </w:t>
      </w:r>
    </w:p>
    <w:p>
      <w:pPr>
        <w:pStyle w:val="Normal"/>
        <w:spacing w:lineRule="auto" w:line="360"/>
        <w:ind w:left="360" w:hanging="0"/>
        <w:jc w:val="center"/>
        <w:rPr>
          <w:b/>
          <w:b/>
          <w:sz w:val="28"/>
          <w:szCs w:val="28"/>
        </w:rPr>
      </w:pPr>
      <w:r>
        <w:rPr>
          <w:b/>
          <w:sz w:val="28"/>
          <w:szCs w:val="28"/>
        </w:rPr>
        <w:t>работников здравоохранения</w:t>
      </w:r>
    </w:p>
    <w:p>
      <w:pPr>
        <w:pStyle w:val="Normal"/>
        <w:spacing w:lineRule="auto" w:line="360"/>
        <w:ind w:left="360" w:hanging="0"/>
        <w:jc w:val="center"/>
        <w:rPr>
          <w:b/>
          <w:b/>
          <w:sz w:val="28"/>
          <w:szCs w:val="28"/>
        </w:rPr>
      </w:pPr>
      <w:r>
        <w:rPr>
          <w:b/>
          <w:sz w:val="28"/>
          <w:szCs w:val="28"/>
        </w:rPr>
        <w:t>Российской Федерации</w:t>
      </w:r>
    </w:p>
    <w:p>
      <w:pPr>
        <w:pStyle w:val="Normal"/>
        <w:spacing w:lineRule="auto" w:line="360"/>
        <w:ind w:left="360" w:hanging="0"/>
        <w:jc w:val="center"/>
        <w:rPr>
          <w:b/>
          <w:b/>
          <w:sz w:val="28"/>
          <w:szCs w:val="28"/>
        </w:rPr>
      </w:pPr>
      <w:r>
        <w:rPr>
          <w:b/>
          <w:sz w:val="28"/>
          <w:szCs w:val="28"/>
        </w:rPr>
        <w:t>Г.А. ШАБАЛИН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b/>
          <w:sz w:val="28"/>
          <w:szCs w:val="28"/>
        </w:rPr>
        <w:t xml:space="preserve">на  3  Пленуме краевой организации профсоюза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Единые основы организационно-управленческой деятельности в краевой организации в области информационной работы»</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b/>
          <w:sz w:val="28"/>
          <w:szCs w:val="28"/>
        </w:rPr>
        <w:t>19 ноября 2010 года</w:t>
      </w:r>
    </w:p>
    <w:p>
      <w:pPr>
        <w:pStyle w:val="Normal"/>
        <w:spacing w:lineRule="auto" w:line="360"/>
        <w:ind w:left="360" w:hanging="0"/>
        <w:jc w:val="center"/>
        <w:rPr>
          <w:b/>
          <w:b/>
          <w:sz w:val="28"/>
          <w:szCs w:val="28"/>
        </w:rPr>
      </w:pPr>
      <w:r>
        <w:rPr>
          <w:b/>
          <w:sz w:val="28"/>
          <w:szCs w:val="28"/>
        </w:rPr>
        <w:t>Пермь</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center"/>
        <w:rPr>
          <w:b/>
          <w:b/>
          <w:sz w:val="28"/>
          <w:szCs w:val="28"/>
        </w:rPr>
      </w:pPr>
      <w:r>
        <w:rPr>
          <w:b/>
          <w:sz w:val="28"/>
          <w:szCs w:val="28"/>
        </w:rPr>
        <w:t>Уважаемые коллеги!</w:t>
      </w:r>
    </w:p>
    <w:p>
      <w:pPr>
        <w:pStyle w:val="Normal"/>
        <w:spacing w:lineRule="auto" w:line="360"/>
        <w:ind w:firstLine="720"/>
        <w:jc w:val="both"/>
        <w:rPr>
          <w:sz w:val="28"/>
          <w:szCs w:val="28"/>
        </w:rPr>
      </w:pPr>
      <w:r>
        <w:rPr>
          <w:sz w:val="28"/>
          <w:szCs w:val="28"/>
        </w:rPr>
        <w:t>Менее месяца назад состоялся 2 Пленум ЦК Профсоюза на котором рассмотрен, на мой взгляд, один из основополагающих вопросов внутрисоюзной работы на современном этапе - это создание единой информационной системы Профсоюза. Что-то подобное мы с Вами обсуждали на отчетно-выборной Конференции, а именно развитие информационно-коммуникационных технологий. Но дальше разговора дело не пошло. Надеюсь, после сегодняшнего Пленума, у нас наступит понимание остроты проблемы, понимание ответственности, которую на нас возложили члены профсою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сле завершения отчетно-выборной компании в региональных организациях на 5 съезде Профсоюза были утверждены основные концептуальные направления деятельности Профсоюза и его организаций на 2010-2015 гг., в том числе в области информационного обеспечения профсоюзной деятельности.</w:t>
      </w:r>
    </w:p>
    <w:p>
      <w:pPr>
        <w:pStyle w:val="Normal"/>
        <w:spacing w:lineRule="auto" w:line="360"/>
        <w:ind w:firstLine="720"/>
        <w:jc w:val="both"/>
        <w:rPr/>
      </w:pPr>
      <w:r>
        <w:rPr>
          <w:sz w:val="28"/>
          <w:szCs w:val="28"/>
        </w:rPr>
        <w:t>Как было отмечено на Пленуме ЦК, не секрет, что ряд современных СМИ относятся к профсоюзам тенденциозно, искажают события, придают негативный смысл их роли и значению в обществе, тем самым снижают статус профсоюзных организаций и их руководителей, создавая по отношению к ним – негативный имидж. Однако, как бы кому-то не хотелось, но по факту Профсоюз является одной из ведущих форм самоорганизации общества и, в частности, работников здравоохранения. Несмотря на все негативные явления, связанные с падением числа членов Профсоюза среди работающих и других категорий, Профсоюз и сегодня остается самым массовым общественным объединением работающих в секторе здравоохранения. Он имеет организационно взаимосвязанную структуру, систему выборных органов и в целом обеспечивает реализацию целей и задач в интересах людей, объединившихся для самозащиты в общероссийский профессиональный союз.</w:t>
      </w:r>
    </w:p>
    <w:p>
      <w:pPr>
        <w:pStyle w:val="Normal"/>
        <w:spacing w:lineRule="auto" w:line="360"/>
        <w:ind w:firstLine="720"/>
        <w:jc w:val="both"/>
        <w:rPr>
          <w:sz w:val="28"/>
          <w:szCs w:val="28"/>
        </w:rPr>
      </w:pPr>
      <w:r>
        <w:rPr>
          <w:sz w:val="28"/>
          <w:szCs w:val="28"/>
        </w:rPr>
        <w:t xml:space="preserve">Опираясь на понимание Профсоюза как организационную систему, призванную обеспечивать права и интересы работников, важно осмыслить те негативные процессы и явления, которые реально существуют в нашем профсоюзном движении. На многих из них Нина Ивановна в своем докладе остановилась. </w:t>
      </w:r>
    </w:p>
    <w:p>
      <w:pPr>
        <w:pStyle w:val="Normal"/>
        <w:spacing w:lineRule="auto" w:line="360"/>
        <w:ind w:firstLine="720"/>
        <w:jc w:val="both"/>
        <w:rPr>
          <w:sz w:val="28"/>
          <w:szCs w:val="28"/>
        </w:rPr>
      </w:pPr>
      <w:r>
        <w:rPr>
          <w:sz w:val="28"/>
          <w:szCs w:val="28"/>
        </w:rPr>
        <w:t>Как отметил докладчик, сложная социально-экономическая ситуация в стране и последствия ее во многом предопределяют остроту отношения и к Профсоюзу, и к его организациям, негативно влияют на нашу репутацию. Проводимые реформы в здравоохранении сопряжены с экономическими и социальными преобразованиями и зачастую позитивно не влияют на условия труда работников отрасли и их социально значимого статуса в обществе. Но недостаток авторитета к Профсоюзу объяснять только внешними факторами было бы неразумно. Желая что-то изменить во внутренней среде самой организации, следует, в первую очередь, определить те слабые звенья, которые нам не позволяют адаптировать организации к изменениям внешней среды.</w:t>
      </w:r>
    </w:p>
    <w:p>
      <w:pPr>
        <w:pStyle w:val="Normal"/>
        <w:spacing w:lineRule="auto" w:line="360"/>
        <w:ind w:firstLine="720"/>
        <w:jc w:val="both"/>
        <w:rPr>
          <w:sz w:val="28"/>
          <w:szCs w:val="28"/>
        </w:rPr>
      </w:pPr>
      <w:r>
        <w:rPr>
          <w:sz w:val="28"/>
          <w:szCs w:val="28"/>
        </w:rPr>
        <w:t>Функциональный круг вопросов для руководителей и выборных профорганов весьма разнообразен и широк, зачастую даже перегружен, но приоритеты и формы в работе всегда приходится выбирать и определять.</w:t>
      </w:r>
    </w:p>
    <w:p>
      <w:pPr>
        <w:pStyle w:val="Normal"/>
        <w:spacing w:lineRule="auto" w:line="360"/>
        <w:ind w:firstLine="720"/>
        <w:jc w:val="both"/>
        <w:rPr/>
      </w:pPr>
      <w:r>
        <w:rPr>
          <w:sz w:val="28"/>
          <w:szCs w:val="28"/>
        </w:rPr>
        <w:t>Актуализируя Концепцию 2010-2015 гг., принятую на съезде Профсоюза, решение нашей отчетно-выборной Конференции руководителям организаций Профсоюза всех уровней необходимо руководствоваться важным уставным обстоятельством, что основу Профсоюза составляют его члены и именно они должны быть вовлечены в активную работу организаций для достижения целей, которые объединяют их в профессиональный союз.</w:t>
      </w:r>
    </w:p>
    <w:p>
      <w:pPr>
        <w:pStyle w:val="Normal"/>
        <w:spacing w:lineRule="auto" w:line="360"/>
        <w:ind w:firstLine="720"/>
        <w:jc w:val="both"/>
        <w:rPr>
          <w:sz w:val="28"/>
          <w:szCs w:val="28"/>
        </w:rPr>
      </w:pPr>
      <w:r>
        <w:rPr>
          <w:sz w:val="28"/>
          <w:szCs w:val="28"/>
        </w:rPr>
        <w:t>Ряду руководителей организаций, в том числе и из нашего числа, потребуется приложить определенные усилия над собой, чтобы изменить отношение к члену Профсоюза и поменять сложившийся стереотип – член Профсоюза не просто статистическая единица, добросовестно перечисляющая взносы, а полноправный участник организации, имеющий право на конкретные услуги и активное участие в деятельности организации.</w:t>
      </w:r>
    </w:p>
    <w:p>
      <w:pPr>
        <w:pStyle w:val="Normal"/>
        <w:spacing w:lineRule="auto" w:line="360"/>
        <w:ind w:firstLine="720"/>
        <w:jc w:val="both"/>
        <w:rPr>
          <w:sz w:val="28"/>
          <w:szCs w:val="28"/>
        </w:rPr>
      </w:pPr>
      <w:r>
        <w:rPr>
          <w:sz w:val="28"/>
          <w:szCs w:val="28"/>
        </w:rPr>
        <w:t>Исходя из этого, на руководителях организаций и членах выборных органов лежит большая ответственность по созданию условий для самореализации членов Профсоюза и приобретения в новых условиях навыков самозащиты.</w:t>
      </w:r>
    </w:p>
    <w:p>
      <w:pPr>
        <w:pStyle w:val="Normal"/>
        <w:spacing w:lineRule="auto" w:line="360"/>
        <w:ind w:firstLine="720"/>
        <w:jc w:val="both"/>
        <w:rPr>
          <w:sz w:val="28"/>
          <w:szCs w:val="28"/>
        </w:rPr>
      </w:pPr>
      <w:r>
        <w:rPr>
          <w:sz w:val="28"/>
          <w:szCs w:val="28"/>
        </w:rPr>
        <w:t>Все перечисленные обстоятельства и доводы требуют решения по изменению организационно-управленческой деятельности организациями Профсоюза в важнейших разделах их работы и, в том числе, в области информационного обеспечения профсоюзной деятельности.</w:t>
      </w:r>
    </w:p>
    <w:p>
      <w:pPr>
        <w:pStyle w:val="Normal"/>
        <w:spacing w:lineRule="auto" w:line="360"/>
        <w:ind w:firstLine="720"/>
        <w:jc w:val="both"/>
        <w:rPr>
          <w:sz w:val="28"/>
          <w:szCs w:val="28"/>
        </w:rPr>
      </w:pPr>
      <w:r>
        <w:rPr>
          <w:sz w:val="28"/>
          <w:szCs w:val="28"/>
        </w:rPr>
        <w:t>Хочу сразу подчеркнуть, что, безусловно, за последние годы произошли некоторые качественные и количественные изменения в информировании членов Профсоюза и пропаганде деятельности Профсоюза и его организаций как среди медицинской общественности, так и общества в целом. Факс не стал для нас уникальной вещью, но Интернет, электронная почта- это что-то из разряда фантастики, но, к счастью не для всех.</w:t>
      </w:r>
    </w:p>
    <w:p>
      <w:pPr>
        <w:pStyle w:val="Normal"/>
        <w:spacing w:lineRule="auto" w:line="360"/>
        <w:jc w:val="both"/>
        <w:rPr>
          <w:sz w:val="28"/>
          <w:szCs w:val="28"/>
        </w:rPr>
      </w:pPr>
      <w:r>
        <w:rPr>
          <w:sz w:val="28"/>
          <w:szCs w:val="28"/>
        </w:rPr>
        <w:t xml:space="preserve">         </w:t>
      </w:r>
      <w:r>
        <w:rPr>
          <w:sz w:val="28"/>
          <w:szCs w:val="28"/>
        </w:rPr>
        <w:t>Как было отмечено на Пленуме на базе имеющихся внешних и внутренних характеристик информационной деятельности, возможностей организаций и Уставных требований необходимо сформировать стратегическую, тактическую и оперативную цели, связанные с информационной работой. Чтобы осуществить ее ЦК  принял единую схему проведения работ во всех организациях Профсоюза – от ЦК Профсоюза до первичной организации, суть которой заключается в конкретных формах и действиях выборных органов организаций Профсоюза и их руководителей, рассчитанных на 1,5-2 года с соответствующими этапами их проведения. Причем роль руководителей организаций всех уровней в достижении поставленных задач и будет заключаться в организационно-управленческом функционале, рассчитанном на достижение конкретных результатов. А ответственное отношение в исполнении принимаемых коллегиальными органами решений будет являться основным критерием оценки уровня организации и ее профессиональной состоятельности.</w:t>
      </w:r>
    </w:p>
    <w:p>
      <w:pPr>
        <w:pStyle w:val="Normal"/>
        <w:spacing w:lineRule="auto" w:line="360"/>
        <w:jc w:val="both"/>
        <w:rPr>
          <w:sz w:val="28"/>
          <w:szCs w:val="28"/>
        </w:rPr>
      </w:pPr>
      <w:r>
        <w:rPr>
          <w:sz w:val="28"/>
          <w:szCs w:val="28"/>
        </w:rPr>
        <w:t xml:space="preserve">          </w:t>
      </w:r>
      <w:r>
        <w:rPr>
          <w:sz w:val="28"/>
          <w:szCs w:val="28"/>
        </w:rPr>
        <w:t>Нами, на основании утвержденной технологической схемы, разработан проект программы по подготовке и вхождению в единую информационную систему Профсоюза. Мы ее обсудили на президиуме. Предлагаем на обсуждение Пленуму. Далее я вернусь к предложенной Программе более подробно.</w:t>
      </w:r>
    </w:p>
    <w:p>
      <w:pPr>
        <w:pStyle w:val="Normal"/>
        <w:spacing w:lineRule="auto" w:line="360"/>
        <w:ind w:firstLine="720"/>
        <w:jc w:val="both"/>
        <w:rPr>
          <w:sz w:val="28"/>
          <w:szCs w:val="28"/>
        </w:rPr>
      </w:pPr>
      <w:r>
        <w:rPr>
          <w:sz w:val="28"/>
          <w:szCs w:val="28"/>
        </w:rPr>
        <w:t xml:space="preserve">Коллеги. На последнем съезде Профсоюза речь шла, в том числе и о том, что в новых условиях работать старыми методами в рамках привычных стереотипов не эффективно. Именно поэтому повышение уровня и эффективности в информационной работе остается важнейшей составляющей. Ставя перед собой задачи, мы прекрасно понимаем, что возможности местных, первичных организаций далеко не одинаковы, они, безусловно, разнятся как по финансовым составляющим, так и по многим другим параметрам. </w:t>
      </w:r>
    </w:p>
    <w:p>
      <w:pPr>
        <w:pStyle w:val="Normal"/>
        <w:spacing w:lineRule="auto" w:line="360"/>
        <w:ind w:firstLine="720"/>
        <w:jc w:val="both"/>
        <w:rPr>
          <w:sz w:val="28"/>
          <w:szCs w:val="28"/>
        </w:rPr>
      </w:pPr>
      <w:r>
        <w:rPr>
          <w:sz w:val="28"/>
          <w:szCs w:val="28"/>
        </w:rPr>
        <w:t>Еще раз хочу подчеркнуть, что на сегодняшний день нет задачи более важной, чем донести позицию профсоюза до рядовых членов Профсоюза, до всего гражданского общества, донести в неискаженном виде. В этом смысле организациям Профсоюза необходимо иметь набор информационных ресурсов, в том числе свое представительство в сети Интернет, электронную почту. На сегодня___6____районных организации создали возможность для обмена информацией через электронную связь это Индустриальный, Орджоникидзевский, Верещагинский, Очерский, Красновишерский, курорт «Ключи», Чайковский.</w:t>
      </w:r>
    </w:p>
    <w:p>
      <w:pPr>
        <w:pStyle w:val="Normal"/>
        <w:spacing w:lineRule="auto" w:line="360"/>
        <w:ind w:firstLine="720"/>
        <w:jc w:val="both"/>
        <w:rPr>
          <w:sz w:val="28"/>
          <w:szCs w:val="28"/>
        </w:rPr>
      </w:pPr>
      <w:r>
        <w:rPr>
          <w:sz w:val="28"/>
          <w:szCs w:val="28"/>
        </w:rPr>
        <w:t>ЦК Профсоюза решает возможность создания нашей личной страницы на обновленном официальном сайте Профсоюза, обращает наше внимание на то обстоятельство, что организовывать пополняемость страниц сайта будем мы, а у нас появится реальная возможность оценивать деятельность наших коллег через материал, размещенный в Интернет-представительстве.</w:t>
      </w:r>
    </w:p>
    <w:p>
      <w:pPr>
        <w:pStyle w:val="Normal"/>
        <w:spacing w:lineRule="auto" w:line="360"/>
        <w:ind w:firstLine="720"/>
        <w:jc w:val="both"/>
        <w:rPr>
          <w:sz w:val="28"/>
          <w:szCs w:val="28"/>
        </w:rPr>
      </w:pPr>
      <w:r>
        <w:rPr>
          <w:sz w:val="28"/>
          <w:szCs w:val="28"/>
        </w:rPr>
        <w:t>В ближайшее время ЦК планирует на основе сайта Профсоюза создать для каждой региональной организации свой электронный почтовый ящик в целях совершенствования документооборота, при этой системе рассылки письма-документы ЦК Профсоюза в наш адрес будут приходить только на него.  Опять же стоит отметить, что это будет один из реальных шагов в</w:t>
      </w:r>
      <w:r>
        <w:rPr>
          <w:i/>
          <w:sz w:val="28"/>
          <w:szCs w:val="28"/>
        </w:rPr>
        <w:t xml:space="preserve"> </w:t>
      </w:r>
      <w:r>
        <w:rPr>
          <w:sz w:val="28"/>
          <w:szCs w:val="28"/>
        </w:rPr>
        <w:t>создании единой информационной сети Профсоюза. По этому пути пойдем и мы. В ближайшее время мы доработаем наш собственный сайт, скажу по секрету, на него уже сегодня можно зайти и кое-что увидеть, направим координаты в ЦК и мы будем 13 региональной организацией в нашем Профсоюзе имеющей свой веб-сайт.</w:t>
      </w:r>
    </w:p>
    <w:p>
      <w:pPr>
        <w:pStyle w:val="Normal"/>
        <w:spacing w:lineRule="auto" w:line="360"/>
        <w:ind w:firstLine="720"/>
        <w:jc w:val="both"/>
        <w:rPr>
          <w:sz w:val="28"/>
          <w:szCs w:val="28"/>
        </w:rPr>
      </w:pPr>
      <w:r>
        <w:rPr>
          <w:sz w:val="28"/>
          <w:szCs w:val="28"/>
        </w:rPr>
        <w:t>Когда мы говорим о составляющей в информационной работе или об информационном обеспечении в организациях Профсоюза, то, безусловно, имеем в виду не одну какую-либо ее форму и вид, а системный, структурированный процесс, способный помочь члену Профсоюза, его организациям, а если хотите и медицинскому сообществу получать непрекращающуюся информацию.</w:t>
      </w:r>
    </w:p>
    <w:p>
      <w:pPr>
        <w:pStyle w:val="Normal"/>
        <w:spacing w:lineRule="auto" w:line="360"/>
        <w:ind w:firstLine="720"/>
        <w:jc w:val="both"/>
        <w:rPr>
          <w:sz w:val="28"/>
          <w:szCs w:val="28"/>
        </w:rPr>
      </w:pPr>
      <w:r>
        <w:rPr>
          <w:sz w:val="28"/>
          <w:szCs w:val="28"/>
        </w:rPr>
        <w:t>Причем, говоря об информационной работе, мы должны четко представлять, что речь не идет только о выпуске собственной печатной продукции либо об открытии сайта. В первую очередь задача состоит в том, чтобы внутри Профсоюза создать и использовать все имеющиеся возможности непрерывного обеспечения членов Профсоюза «информацией» с установлением с ними обратных связей посредством различных форм и методов работы. Вторая не менее важная составляющая – это взаимодействие со средствами массовой информации, как внешнего информационного потока для общества, в том числе и всей медицинской общественности, для создания имиджа и пропаганды деятельности Профсоюза и его организаций.</w:t>
      </w:r>
    </w:p>
    <w:p>
      <w:pPr>
        <w:pStyle w:val="Normal"/>
        <w:spacing w:lineRule="auto" w:line="360"/>
        <w:ind w:firstLine="720"/>
        <w:jc w:val="both"/>
        <w:rPr/>
      </w:pPr>
      <w:r>
        <w:rPr>
          <w:sz w:val="28"/>
          <w:szCs w:val="28"/>
        </w:rPr>
        <w:t>Для осуществления и проведения информационной работы на местах от нас потребуются определенные усилия в части соблюдения Уставных норм и правил в каждой организации Профсоюза. Что здесь имеется в виду? Прежде всего, наши Уставные возможности, которые должны быть использованы как базовые составляющие для передачи, распространения и получения информации. К одному из видов информации устной и документальной, безусловно, относятся собрания (конференции), круглые столы, дискуссии и т.д. Где как не на профсоюзных собраниях (конференциях) происходит общение между членами Профсоюза, их непосредственное участие в обсуждении волнующих вопросов, принятия коллегиальных решений, т.е. их непосредственное соучастие в жизнедеятельности организации. Используют ли в полной мере эту уставную норму наши профорганизации? К сожалению, далеко не все. Мы реально сталкиваемся с тем, что в ряде первичных организаций вообще не проводятся собрания (конференции), а заседания профсоюзного комитета если и проводится, то по рассмотрению заявлений об оказании материальной помощи, как это отмечалось в предыдущем докладе. Я не хочу утрировать эти вопросы, но выполнение уставных норм не зависит от желания или нежелания их соблюдать, оно зависит лишь от одного обстоятельства – могут ли выполнять доверие членов Профсоюза избранные руководители на определенный срок их полномочий. Не развивая далее эту тему, хочу сказать, что от нас, уважаемые коллеги, во многом, если не все, зависит состояние и решение внутрисоюзных вопросов.</w:t>
      </w:r>
    </w:p>
    <w:p>
      <w:pPr>
        <w:pStyle w:val="Normal"/>
        <w:spacing w:lineRule="auto" w:line="360"/>
        <w:ind w:firstLine="720"/>
        <w:jc w:val="both"/>
        <w:rPr>
          <w:sz w:val="28"/>
          <w:szCs w:val="28"/>
        </w:rPr>
      </w:pPr>
      <w:r>
        <w:rPr>
          <w:sz w:val="28"/>
          <w:szCs w:val="28"/>
        </w:rPr>
        <w:t>Без постоянной, предельно объективной информированности члена Профсоюза, коллективов в целом трудно сохранить и профсоюзную численность, а уж тем более привлечь новых членов Профсоюза. Информирование должно обеспечить не только знание прав и преимуществ членов нашей организации, но и что делает Профсоюз, выборные органы организаций и каковы результаты их усилий, а если их мало, то что предпринималось для того, чтобы добиться результатов в отстаивании прав своих членов.</w:t>
      </w:r>
    </w:p>
    <w:p>
      <w:pPr>
        <w:pStyle w:val="Normal"/>
        <w:spacing w:lineRule="auto" w:line="360"/>
        <w:ind w:firstLine="720"/>
        <w:jc w:val="both"/>
        <w:rPr>
          <w:sz w:val="28"/>
          <w:szCs w:val="28"/>
        </w:rPr>
      </w:pPr>
      <w:r>
        <w:rPr>
          <w:sz w:val="28"/>
          <w:szCs w:val="28"/>
        </w:rPr>
        <w:t>Да, это не простая, может быть, амбициозная задача, но «дорогу осилит идущий», поэтому, базируясь на позитивном в накопленной практике, нам самим необходимо определить свои действия, в том числе и во внутрисоюзной работе. Такая деятельность должна осуществляться на уровне центрального, регионального, местного (районного, городского) и, безусловно, на уровне первичного звена. Единство в решении поставленных задач базируется на выработанных подходах для всех структур Профсоюза и может осуществляться только во взаимодействии.</w:t>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32"/>
          <w:szCs w:val="32"/>
        </w:rPr>
      </w:pPr>
      <w:r>
        <w:rPr>
          <w:sz w:val="32"/>
          <w:szCs w:val="32"/>
        </w:rPr>
        <w:t>А сейчас более подробно о Программе по подготовке и вхождению в единую информационную  систем Профсоюза.</w:t>
      </w:r>
    </w:p>
    <w:p>
      <w:pPr>
        <w:pStyle w:val="Normal"/>
        <w:spacing w:lineRule="auto" w:line="360"/>
        <w:ind w:firstLine="708"/>
        <w:jc w:val="both"/>
        <w:rPr/>
      </w:pPr>
      <w:r>
        <w:rPr>
          <w:sz w:val="32"/>
          <w:szCs w:val="32"/>
        </w:rPr>
        <w:t>В Программе определены цели и задачи, определены этапы, уровни профорганизаций, сроки, финансовые возможности, контроль за реализацией. Проект Программы прилагается.</w:t>
      </w:r>
    </w:p>
    <w:p>
      <w:pPr>
        <w:pStyle w:val="Normal"/>
        <w:spacing w:lineRule="auto" w:line="360"/>
        <w:ind w:firstLine="708"/>
        <w:jc w:val="both"/>
        <w:rPr>
          <w:sz w:val="32"/>
          <w:szCs w:val="32"/>
        </w:rPr>
      </w:pPr>
      <w:r>
        <w:rPr>
          <w:sz w:val="32"/>
          <w:szCs w:val="32"/>
        </w:rPr>
        <w:t xml:space="preserve"> </w:t>
      </w:r>
    </w:p>
    <w:p>
      <w:pPr>
        <w:pStyle w:val="Normal"/>
        <w:spacing w:lineRule="auto" w:line="360"/>
        <w:ind w:firstLine="708"/>
        <w:jc w:val="both"/>
        <w:rPr>
          <w:sz w:val="28"/>
          <w:szCs w:val="28"/>
        </w:rPr>
      </w:pPr>
      <w:r>
        <w:rPr>
          <w:sz w:val="32"/>
          <w:szCs w:val="32"/>
        </w:rPr>
        <w:t xml:space="preserve">Спасибо за внимание. </w:t>
      </w:r>
    </w:p>
    <w:p>
      <w:pPr>
        <w:pStyle w:val="Normal"/>
        <w:spacing w:lineRule="auto" w:line="360"/>
        <w:ind w:firstLine="720"/>
        <w:jc w:val="both"/>
        <w:rPr>
          <w:sz w:val="28"/>
          <w:szCs w:val="28"/>
        </w:rPr>
      </w:pPr>
      <w:r>
        <w:rPr>
          <w:sz w:val="28"/>
          <w:szCs w:val="28"/>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6:00Z</dcterms:created>
  <dc:creator>Профсоюз работников здравоохранения РФ</dc:creator>
  <dc:description/>
  <cp:keywords/>
  <dc:language>en-US</dc:language>
  <cp:lastModifiedBy>Natali</cp:lastModifiedBy>
  <cp:lastPrinted>2010-11-18T08:58:00Z</cp:lastPrinted>
  <dcterms:modified xsi:type="dcterms:W3CDTF">2010-11-18T04:15:00Z</dcterms:modified>
  <cp:revision>11</cp:revision>
  <dc:subject/>
  <dc:title>Единые основы организационно-управленческой деятельности в организациях профессионального союза работников здравоохранения РФ в области информационной работы</dc:title>
</cp:coreProperties>
</file>