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я и проверки зн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руководителей и специалис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 и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учение  проверка знаний по охране труда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ей и главных специалистов предприят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(главный врач, заместитель главного врача, заведующие структурных подразделений) и прочие специалисты учреждения проходят обучение и проверку знаний по охране труда в порядке, установленном вышестоящей организацией, или на специальных курсах (семинарах) по охране труда, организуемых учебными центрами, имеющими разрешение на указанный вид деятель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аво проведения обучения и проверки знаний по охране труда выдает по заявлениям учебных заведений государственная инспекция труда по Пермскому краю сроком на 3 года (см. приложение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 сведения об учебно-материальной базе, преподавательском составе, данные о председателе и членах комиссии по проверке знаний по охране труда (профессиональная подготовка и практическая работа в области охраны труда, в какой организации и когда пройдена проверка знаний по охране труда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ление разрешения по истечении срока его действия производится в порядке, аналогичном порядку его выдачи (получения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разрешения может быть приостановлено или досрочно отменено государственной инспекцией труда по Пермскому краю в следующих случаях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соблюдении учебным заведением требований настоящего Поряд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в результате контрольных проверок недостаточных знаний норм и правил охраны труда лиц, прошедших обучение в данном учебном заведен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по охране труда поступивших на работу руководителей и руководителей подразделений учреждения проводится не позднее одного месяца после назначения на должность, а для работающих – периодически, но не реже одного раза в три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еред проверкой (очередной, внеочередной) знаний по охране труда руководители предприятий подают заявку в учебное заведение на проведение обучения с целью углубления знаний по наиболее важным вопросам охраны труда в форме краткосрочных семинаров, бесед, консультаций и д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трольных вопросов для проверки знаний по охране труда руководителей и главных специалистов предприятий государственной формы собственности разрабатывается соответствующими министерствами и ведомствами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Для руководителей и заведующих подразделений учреждений, не имеющих вышестоящих организаций, перечни контрольных вопросов разрабатываются учебными заведениями и согласовываются с государственной инспекцией труда Пермского края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Примерный перечень вопросов для обучения и проверки знаний по охране труда руководителей и заведующих подразделений учреждений приведен в приложении к настоящему Порядк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заведующих подразделений учреждений, не прошедшие проверку знаний по охране труда из-за неудовлетворительной подготовки, обязаны в срок не позднее одного месяца пройти повторную проверку знаний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о соответствии занимаемой должности руководителей и заведующих подразделений учреждений, не прошедших проверку знаний по охране труда во второй раз, решается в установленном законном порядке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учение и проверка знаний по охране труда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ей и заведующих подразделений учреждений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заведующие подразделений учреждения проходят обучение по вопросам охраны труда при всех формах повышения их квалификации, проводимых в учреждении, а также на специальных курсах (семинарах) по охране труда, организуемых учебными заведениями, имеющими разрешение на проведение обучения и проверку знаний по охране труда, или государственной инспекцией труда по Пермскому кра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вопросам охраны труда проводится по программам, разработанным учреждениями или учебными заведениями на основе типовых программ, утвержденных соответствующими министерствами или ведомствами, с учетом специфики предприятий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иповых программ используется «Примерный перечень вопросов для обучения и проверки знаний по охране труда руководителей и специалистов, учреждений и организаций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по охране труда, поступивших на работу руководителей и специалистов подразделений учреждений, проводится не позднее одного месяца после назначения на должность, а работающих – периодически, не реже одного раза в три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трольных вопросов для проверки знаний по охране труда руководителей и специалистов подразделений учреждений разрабатываются и утверждаются учреждениями или учебными заведениями и согласовываются с государственной инспекцией труда по Пермскому кра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знаний по охране труда приказом (распоряжением) руководителей предприятий создаются соответствующие комиссии (одна или несколько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данных комиссий включаются руководители и специалисты служб охраны труда, главные специалисты предприятий, государственные инспекторы по охране труда (по согласованию с ними), представители соответствующего выборного органа трудового коллектива, а в случаях проведения проверки знаний совместно с другими надзорными органами – представители этих органов (по согласованию с ними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состав, порядок и форму работы комиссий по проверке определяют руководители учрежден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й по проверке знаний должны иметь документ, удостоверяющий их полномочия. Они должны пройти проверку знаний по охране труд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учреждений, имеющих вышестоящие хозяйственные организации в комиссиях этих организаций (если они имеются) или организуемых государственной инспекцией труда по Пермскому краю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учреждений негосударственных форм собственности – в комиссиях учебных заведений, или в комиссиях, организуемых государственной инспекцией труда по Пермскому кра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по охране труда руководителей и специалистов подразделений учреждения, численность которых не позволяет создать комиссию по проверке знаний, должна проводиться комиссиях по проверке знаний учебных заведений или в комиссия, организуемых государственной инспекцией труда по пермскому кра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рке знаний по охране труда состоит из председателя, заместителя председателя (в необходимых случаях), секретаря и членов комиссии. Проверку знаний по охране труда комиссии может проводить в составе не менее трех челове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по проверке знаний по охране труда осуществляется в соответствии с графиком, утвержденным руководителем предприятия. Лица, проходящие проверку знаний, должны быть ознакомлены с указанным график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специалисты подразделений учреждения, не прошедшие проверку знаний по охране труда из-за неудовлетворительной подготовки, обязаны в срок не позднее одного месяца пройти повторную проверку знаний. Вопрос о соответствии занимаемой должности руководителей и специалистов, не прошедших проверку знаний по охране труда во второй раз, разрешается руководителем учрежде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рке знаний по охране труда руководителей и специалистов 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(распоряжением) руководителя учреждения от «____»_______2011 г. №______ комиссия в состав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членов комиссии 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ла проверку знаний по охране труда руководителей и специалистов в объеме, соответствующем их должностным обязанностям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620"/>
        <w:gridCol w:w="2446"/>
        <w:gridCol w:w="16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оверки зн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проверки знаний (очередная, внеочеред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роверяемо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664" w:firstLine="16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496" w:firstLine="33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328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осударственной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нспекции труда Пермского края 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/>
        <w:t>Приложение 2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для обучения и проверки знаний по охране труда руководителей учреждений и организаций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 ТРУДОВОГО ПРАВ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Трудового кодекса РФ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 Основные обязанности руководителей, специалистов и работников по его соблюден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и время отдых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Трудовые отношения между работодателем и работником, порядок их оформления и гарантии соблю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и ответственность сторон по его выполнен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трудовых коллектив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Ы ОХРАНЫ ТРУД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1.Понятие охраны труда, основные положения действующего законодательства Российской Федерации об охране тру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Нормативные правовые акты по охране труда и ответственность за их несоблюден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е принципы государственной политики в области охраны тру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ава и гарантии работников на охрану труд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и работодателей по обеспечению требований охраны труда, действующих в учрежден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Обязанности работников по соблюдению требований охраны труда, действующих в учрежден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7. Особенности охраны труда женщин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8. Особенности охраны труда молодеж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9. Льготы и компенсации за тяжелые работы и работы с вредными и опасными условиями труда, порядок их предоставл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10. Государственный надзор и контроль за соблюдением законодательства Российской Федерации об охране тру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11. Общественный контроль за охраной труд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ПО ОХРАНЕ ТРУД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рганизации работы по охране труда в учрежден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ба охраны труда в учреждении, ее функции и основные задач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по охране тру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особенности труда в учреждении. Организационные и технические мероприятия по обеспечению безопасного производства рабо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правил и инструкций по охране тру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аттестации рабочих мест по условиям тру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, инструктирования и проверки знаний по охране труда руководителей и специалис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охране труда, порядок проведения и оформ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опасного производства работ с повышенной опасностью и работ, на проведение которых требуется наряд-допуск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согласования проектно-сметной документации на строящиеся (реконструируемые) объекты производственного и санитарно-бытового назнач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ки в эксплуатацию новых и реконструированных объектов производственного и социально-бытового назначения, оборудования и средств производ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согласования нормативно-технической документации на применяемую  продукцию, выдача гигиенических сертифика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бытовое обеспечение работников. Оборудование санитарно-бытовых помещений, их размещени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предварительных и периодических медицинских осмотр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, оборудование и оформление кабинетов по охране тру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вопросов охраны труда на предприят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статистической отчетности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АСНЫЕ И ВРЕДНЫЕ ПРОИЗВОДСТВЕННЫЕ ФАКТОРЫ И МЕРЫ ЗАЩИТЫ ОТ НИХ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сновных опасных и вредных производственных факторов, понятие о предельно допустимых концентрациях вредных веществ в воздухе рабочей зон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эксплуатации производственных зданий и сооружений. Организация надзора за техническим состоянием зданий и сооружен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к производственному оборудованию и технологическим процесса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о устройству и содержанию подъездных путей, дорог, проездов, проходов, колодце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, предъявляемые к складированию материалов на территории учре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выполнении работ на высот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погрузке, разгрузке и транспортировке груз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рганизации безопасной эксплуатации электроустановок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работе с источниками электромагнитного излуч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работников учреждения специальной одеждой, специальной обувью и другими средствами индивидуальной защи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выполнении ремонтных рабо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ЛЕДОВАНИЯ, ОФОРМЛЕНИЯ И УЧЕТА НЕСЧАСТНЫХ СЛУЧАЕВ И ПРОФЕССИОНАЛЬНЫХ ЗАБОЛЕВАНИЙ НА ПРОИЗВОДСТВ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есчастного случая на производстве и профессионального заболе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ледования несчастных случаев на производств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ледования профессионального заболе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и учета несчастных случаев на производств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и оформление актов по смертельным и групповым несчастным случаям на производств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озмещения работодателями вреда, причиненного работникам увечьем, профессиональным заболеванием или иным повреждением здоровья, связанным с исполнением ими трудовых обязанност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КАЗАНИЕ ПОМОЩИ ПОСТРАДАВШИМ ПРИ НЕСЧАСТНЫХ СЛУЧАЯХ И ИНЫХ ПОВРЕЖДЕНИЯХ ЗДОРОВЬЯ НА ПРОИЗВОДСТВ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ия руководителей и специалистов при возникновении пожаров, аварий, несчастных случаев и других происшествий на предприятии и ликвидации их последств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первой медицинской помощи пострадавшим при несчастных случаях на производств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доврачебной помощи при ожогах, обморожениях, поражениях электрическим током, отравлениях, ранениях, ушибах, переломах и иных повреждениях здоровья работников на производ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45"/>
        </w:tabs>
        <w:ind w:left="154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1725"/>
        </w:tabs>
        <w:ind w:left="172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07:00Z</dcterms:created>
  <dc:creator>Наталья</dc:creator>
  <dc:description/>
  <cp:keywords/>
  <dc:language>en-US</dc:language>
  <cp:lastModifiedBy>Наталья</cp:lastModifiedBy>
  <dcterms:modified xsi:type="dcterms:W3CDTF">2011-10-10T04:30:00Z</dcterms:modified>
  <cp:revision>47</cp:revision>
  <dc:subject/>
  <dc:title/>
</cp:coreProperties>
</file>